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20732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2933700</wp:posOffset>
                </wp:positionV>
                <wp:extent cx="2560955" cy="63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 назначении ответственного лица за мониторинг достижения демографических показателей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0.25pt;mso-wrap-distance-left:0pt;mso-wrap-distance-right:9.05pt;mso-wrap-distance-top:0pt;mso-wrap-distance-bottom:0pt;margin-top:231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О назначении ответственного лица за мониторинг достижения демографических показателей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Пермского края до 2035 года, утвержденной Законом Пермского края </w:t>
        <w:br/>
        <w:t xml:space="preserve">от 12 июля 2024 года № 329-ПК, пунктом 6 части 2 статьи 30 Устава Пермского муниципального округа Пермского края, протоколом заседания Совета глав муниципальных и городских округов при губернаторе Пермского края </w:t>
        <w:br/>
        <w:t>от 26 августа 2025 г. № 8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значить ответственным за мониторинг достижения целевых демографических показателей на территории Пермского муниципального округа Пермского края заместителя главы администрации Пермского муниципального округа Пермского края Норицина А.А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rFonts w:eastAsia="Open Sans" w:cs="Tahoma"/>
          <w:color w:val="000000"/>
          <w:kern w:val="2"/>
          <w:sz w:val="28"/>
          <w:szCs w:val="28"/>
          <w:lang w:eastAsia="zh-CN" w:bidi="hi-IN"/>
        </w:rPr>
        <w:t>Настоящее распоряжение разместить на официальном сайте Пермского муниципального округа Пермского края в информационно-телекоммуникационной сети «Интернет» (www.permokrug.ru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144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 собой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4:00Z</dcterms:created>
  <dc:creator>EMarkin</dc:creator>
  <dc:description/>
  <dc:language>en-US</dc:language>
  <cp:lastModifiedBy>adm15-01</cp:lastModifiedBy>
  <cp:lastPrinted>1901-01-01T00:00:00Z</cp:lastPrinted>
  <dcterms:modified xsi:type="dcterms:W3CDTF">2025-09-2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